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е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2738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 xml:space="preserve">Верховинська селищна рада </w:t>
      </w:r>
    </w:p>
    <w:p>
      <w:pPr>
        <w:pStyle w:val="Normal"/>
        <w:jc w:val="center"/>
        <w:rPr/>
      </w:pPr>
      <w:r>
        <w:rPr/>
        <w:t>Верховинського району Івано-Франківської області</w:t>
      </w:r>
    </w:p>
    <w:p>
      <w:pPr>
        <w:pStyle w:val="Normal"/>
        <w:jc w:val="center"/>
        <w:rPr/>
      </w:pPr>
      <w:r>
        <w:rPr/>
        <w:t>восьмого скликанн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ридцять сьома  сесі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ІШЕНН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ід ___.05.2024 року          </w:t>
        <w:tab/>
        <w:tab/>
        <w:tab/>
        <w:t xml:space="preserve">                                                  с-ще Верховина</w:t>
      </w:r>
    </w:p>
    <w:p>
      <w:pPr>
        <w:pStyle w:val="Normal"/>
        <w:jc w:val="both"/>
        <w:rPr/>
      </w:pPr>
      <w:r>
        <w:rPr/>
        <w:t xml:space="preserve">       №</w:t>
      </w:r>
      <w:r>
        <w:rPr/>
        <w:t>____-37/202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4"/>
          <w:szCs w:val="24"/>
        </w:rPr>
        <w:t xml:space="preserve">Про затвердження Програми </w:t>
      </w:r>
      <w:r>
        <w:rPr>
          <w:b/>
          <w:bCs/>
          <w:sz w:val="24"/>
          <w:szCs w:val="24"/>
        </w:rPr>
        <w:t xml:space="preserve">фінансов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забезпечення представницьких витрат, </w:t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4"/>
          <w:szCs w:val="24"/>
        </w:rPr>
        <w:t>пов’язаних із діяльністю</w:t>
      </w:r>
      <w:r>
        <w:rPr>
          <w:b/>
          <w:sz w:val="24"/>
          <w:szCs w:val="24"/>
        </w:rPr>
        <w:t xml:space="preserve"> Верховинської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щної ради на  2024-2025 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22 частини 1 статті 26 Закону України «Про місцеве самоврядування в Україні», з метою забезпечення організації, проведення та інформаційного супроводу представницьких заходів сільської ради в громаді та за її межами, створення відповідного іміджу при налагодженні ділових та культурних зв’язків та зміцнення авторитету органів місцевого самоврядування, селищна рада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Затвердити Програму фінансового забезпечення представницьких витрат, пов</w:t>
      </w:r>
      <w:r>
        <w:rPr/>
        <w:t>’</w:t>
      </w:r>
      <w:r>
        <w:rPr>
          <w:sz w:val="24"/>
          <w:szCs w:val="24"/>
        </w:rPr>
        <w:t>язаних із діяльністю Верховинської селищної ради на 2024-2025 роки (далі Програма) (додається). 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Відповідальність за організацію виконання цього рішення покласти на відділ  бухгалтерського обліку і звітності Верховинської селищної ради (М.Кермощук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Фінансування Програми здійснювати за рахунок коштів селищного бюджету, виходячи х можливостей дохідної частини бюджету та інших джерел, незаборонених чинним законодавств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онтроль за виконанням даного рішення покласти на </w:t>
      </w:r>
      <w:r>
        <w:rPr>
          <w:bCs/>
          <w:sz w:val="24"/>
          <w:szCs w:val="24"/>
          <w:shd w:fill="FFFFFF" w:val="clear"/>
        </w:rPr>
        <w:t>постійну комісію</w:t>
      </w:r>
      <w:r>
        <w:rPr>
          <w:bCs/>
          <w:color w:val="000000"/>
          <w:sz w:val="24"/>
          <w:szCs w:val="24"/>
          <w:shd w:fill="FFFFFF" w:val="clear"/>
        </w:rPr>
        <w:t xml:space="preserve"> з питань  соціального захисту, фінансів, бюджету, планування соціально-економічного розвитку, інвестицій, міжнародного співробітництва та у справах учасників АТО Верховинської селищної ради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елищний голова                                                        Василь МИЦКАНЮК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екретар ради                                                              Петро АНТІПОВ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5950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08" w:leader="none"/>
                                    </w:tabs>
                                    <w:ind w:left="1276" w:hanging="1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ТВЕРДЖЕ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1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ішенням Верховинської селищн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ід __.05.2024 р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62.9pt;mso-wrap-distance-left:9pt;mso-wrap-distance-right:0pt;mso-wrap-distance-top:0pt;mso-wrap-distance-bottom:0pt;margin-top:0.05pt;mso-position-vertical-relative:text;margin-left:193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08" w:leader="none"/>
                              </w:tabs>
                              <w:ind w:left="1276" w:hanging="1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АТВЕРДЖЕНО:</w:t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ішенням Верховинської селищної рад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zh-CN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ід __.05.2024 р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56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А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ІНАНСОВОГО ЗАБЕЗПЕЧЕННЯ ПРЕДСТАВНИЦЬКИХ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ТРАТ, ПОВ’ЯЗАНИХ ІЗ ДІЯЛЬНІСТЮ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ХОВИНСЬКОЇ СЕЛИЩНОЇ РАДИ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НА 2024-2025 РОКИ</w:t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0" w:leader="none"/>
        </w:tabs>
        <w:spacing w:lineRule="auto" w:line="360"/>
        <w:jc w:val="center"/>
        <w:rPr/>
      </w:pPr>
      <w:r>
        <w:rPr>
          <w:sz w:val="24"/>
          <w:szCs w:val="24"/>
        </w:rPr>
        <w:t>2024 р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інансового забезпечення представницьких витрат, </w:t>
      </w:r>
    </w:p>
    <w:p>
      <w:pPr>
        <w:pStyle w:val="Normal"/>
        <w:tabs>
          <w:tab w:val="clear" w:pos="708"/>
          <w:tab w:val="left" w:pos="1040" w:leader="none"/>
        </w:tabs>
        <w:jc w:val="center"/>
        <w:rPr/>
      </w:pPr>
      <w:r>
        <w:rPr>
          <w:b/>
          <w:sz w:val="24"/>
          <w:szCs w:val="24"/>
        </w:rPr>
        <w:t>пов’язаних із діяльністю Верховинської селищної ради на 2024-2025 ро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3"/>
        <w:gridCol w:w="538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ограм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а фінансового забезпечення представницьких витрат, пов’язаних із діяльністю Верховинської селищної ради на 2024-2025 роки</w:t>
            </w:r>
          </w:p>
          <w:p>
            <w:pPr>
              <w:pStyle w:val="Normal"/>
              <w:snapToGrid w:val="false"/>
              <w:ind w:left="-10" w:right="5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ін реалізації Програми 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-2025 рок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вчі підстави для розробки програм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и України «Про місцеве самоврядування в Україні»,  Бюджетний кодекс України, Наказ Міністерства фінансів України від 14.09.2010 року №1026 «Про затвердження Норм коштів на представницькі цілі бюджетних установ та порядку їх витрачання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овник Програм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инська селищна рад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ник Програми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соціально-економічного розвитку, інвестицій, туризму, сільського господарства та міжнародної співпраці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 Програми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ізація проведення впродовж зазначеного терміну скоординованої, планомірної діяльності, спрямованої на підвищення регіонального, міжнародного іміджу селищної ради у політичній, економічній та культурній сферах і повинна забезпечити поширення позитивної інформації щодо соціально-економічного розвитку громад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ний розпорядник коштів по Програмі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5" w:hanging="0"/>
              <w:rPr/>
            </w:pPr>
            <w:r>
              <w:rPr>
                <w:sz w:val="24"/>
                <w:szCs w:val="24"/>
              </w:rPr>
              <w:t>Верховинська селищна рада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0 тис. грн.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у числі:</w:t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</w:rPr>
              <w:t>-коштів місцевого бюджету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штів обласного бюджету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штів державного бюджету;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шти інших джер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87" w:hanging="0"/>
              <w:rPr/>
            </w:pPr>
            <w:r>
              <w:rPr>
                <w:sz w:val="24"/>
                <w:szCs w:val="24"/>
              </w:rPr>
              <w:t xml:space="preserve">50 тис. грн. </w:t>
            </w:r>
          </w:p>
          <w:p>
            <w:pPr>
              <w:pStyle w:val="Normal"/>
              <w:snapToGrid w:val="false"/>
              <w:ind w:left="87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  <w:p>
            <w:pPr>
              <w:pStyle w:val="Normal"/>
              <w:snapToGrid w:val="false"/>
              <w:ind w:left="87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  <w:p>
            <w:pPr>
              <w:pStyle w:val="Normal"/>
              <w:snapToGrid w:val="false"/>
              <w:ind w:left="87" w:hanging="0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ікувані результати викона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налагодження співробітництва та розвиток ділових контактів громади з українськими та іноземними представниками органів місцевого самоврядування, представниками бізнесу, інвесторами, експертами та фахівцями з питань поліпшення якості надання послуг та покращення рівня життя мешканців громади;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дійснення   міжнародних    зв’язків, встановлення взаємовигідного транскордонного та міжнародного співробітництва, вирішення питань, віднесених до компетенції органів місцевого самоврядування;</w:t>
            </w:r>
          </w:p>
          <w:p>
            <w:pPr>
              <w:pStyle w:val="Normal"/>
              <w:snapToGrid w:val="false"/>
              <w:ind w:left="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безпечення необхідних умов для прийому делегацій для  сприяння зміцненню зовнішньо-економічних та соціально-культурних відносин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гальні положенн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инне законодавство України передбачає, що органи місцевого самоврядування можуть виступати організаторами заходів місцевого значення та учасниками заходів загальнодержавного, міжнародного  значенн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а фінансового забезпечення представницьких витрат, пов’язаних із діяльністю Верховинської селищної ради на 2024-2025 роки (далі – Програма) розроблена відповідно до Наказу Міністерства фінансів України «Про затвердження Норм коштів на представницькі цілі бюджетних установ та порядку їх витрачання» від 14 вересня 2010 року №1026, Бюджетного кодексу України та пункту 22 частини 1 статті 26 Закону України «Про місцеве самоврядування в Україні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ницькі витрати – це витрати бюджетних установ на прийом і обслуговування представників і делегацій (в тому числі іноземних), які прибули на запрошення для проведення переговорів з метою здійснення міжнародних зв»язків, установлення та підтримання взаємовигідного співробітниц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Визначення проблеми та обґрунтування її розв`язання програмним методом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гальною проблемою, що перешкоджає належному та повному здійсненню ділових зв`язків та зовнішнього співробітництва селищної ради є відсутність ресурсного забезпечення для прийому делегацій та участі  посадових осіб селищної ради  в заходах, які сприяють зміцненню зовнішніх економічних та соціально-культурних відносин,  налагодження співробітництва та розвитку ділових контактів громади з українськими та іноземними представниками органів місцевого самоврядування, представниками бізнесу, інвесторами, експертами та фахівцями з питань поліпшення якості надання послуг та покращення рівня життя мешканців громади.</w:t>
      </w:r>
      <w:r>
        <w:rPr>
          <w:color w:val="333333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ля вирішення проблеми необхідним є прийняття місцевої цільової програми, що забезпечить необхідне фінансування представницьких витра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иконання Програми дасть змогу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1. забезпечити необхідні умови для здійснення повноважень та проведення видатків, пов’язаних із представницькою діяльністю селищної ради та її виконавчих органів в заходах міжнародного, загальнодержавного, регіонального та місцевого значення;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забезпечити проведення тематичних семінарів щодо покращення взаємодії органів місцевого самоврядування, державного управління і громади у вирішенні питань соціально-економічного розвитку території та покращення законодавчої бази;</w:t>
      </w:r>
    </w:p>
    <w:p>
      <w:pPr>
        <w:pStyle w:val="Normal"/>
        <w:shd w:fill="FFFFFF" w:val="clear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здійснення  міжнародних  зв’язків, встановлення взаємовигідного транскордонного та міжнародного співробітництва, вирішення питань, віднесених до компетенції органів місцевого самоврядуванн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та Програми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Програма має на меті організацію проведення впродовж зазначеного терміну скоординованої, планомірної діяльності, спрямованої на підвищення регіонального, міжнародного іміджу селищної  ради у політичній, економічній та культурній сферах і повинна забезпечити поширення позитивної інформації щодо соціально-економічного розвитку громад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грунтування шляхів і засобів розв`язання проблеми, завдання та заходи, показники результативності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виділенні належного фінансування на реалізацію програми, проблема з відсутністю ресурсного забезпечення представництва влади громади вирішуватиметься шляхом вжиття наступних заходів: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1.  Організація проведення на території </w:t>
      </w:r>
      <w:r>
        <w:rPr>
          <w:sz w:val="24"/>
          <w:szCs w:val="24"/>
        </w:rPr>
        <w:t xml:space="preserve">Верховинської територіальної громади  </w:t>
      </w:r>
      <w:r>
        <w:rPr>
          <w:bCs/>
          <w:sz w:val="24"/>
          <w:szCs w:val="24"/>
        </w:rPr>
        <w:t xml:space="preserve">заходів загальнодержавного, регіонального та місцевого значення (в тому числі представницькі витрати), пов’язаних  із </w:t>
      </w:r>
      <w:r>
        <w:rPr>
          <w:sz w:val="24"/>
          <w:szCs w:val="24"/>
        </w:rPr>
        <w:t xml:space="preserve">здійсненням  прийому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одних депутатів Україн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ерівництва обласної ради та обласної державної адміністрації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легацій від інших громад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іноземних делегаці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кспертів та фахівців з питань </w:t>
      </w:r>
      <w:r>
        <w:rPr>
          <w:bCs/>
          <w:sz w:val="24"/>
          <w:szCs w:val="24"/>
        </w:rPr>
        <w:t xml:space="preserve">соціально-економічного та культурного розвитку, публічного управління, регуляторної діяльності та підприємництв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 Популяризація історичних досягнень та соціально-економічного розвитку громади, а саме 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льтурних традицій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історичної спадщин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раєзнавств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ціального-економічного потенціалу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боти органів місцевого самоврядування та діяльності територіальної громад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ія громади шляхом вказаного заходу супроводжуватиметьс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дбанням презентаційної, подарункової продукції з логотипом селищної рад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3. Сприяння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1. у поширенні 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- позитивного досвіду, інформації про роботу селищної ради та  її виконавчого комітету, підтримки діяльності комунальних підприємств та устан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рукованої та іншої продукції з символікою селищної рад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в організації та проведенні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мінарів, конференцій, круглих столі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иставок-продажу за участю товаровиробників  територіальної громади;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4"/>
          <w:szCs w:val="24"/>
        </w:rPr>
        <w:t>3.3.3 підтримці</w:t>
      </w:r>
      <w:r>
        <w:rPr>
          <w:bCs/>
          <w:sz w:val="24"/>
          <w:szCs w:val="24"/>
        </w:rPr>
        <w:t xml:space="preserve"> дитячого, шкільного та молодіжного самоврядування, обдарованої молоді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оведення тематичних семінарів щодо покращання взаємодії органів місцевого самоврядування,  державного управління і громад у вирішенні питань соціально-економічного розвитку територій, навчання депутатського корпус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 Представницькі витрати, пов’язані з прийомом і обслуговуванням іноземних представників і делегацій, партнерів, представників підприємств, установ, організацій інших районів та областей із метою здійснення міжнародних зв’язків, встановлення взаємовигідного міжнародного, транскордонного співробітництва та вирішення питань, віднесених до компетенції органів місцевого самоврядування:</w:t>
      </w:r>
    </w:p>
    <w:p>
      <w:pPr>
        <w:pStyle w:val="Normal"/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- на проведення офіційного прийому  представників (сніданок, обід, вечеря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142"/>
        <w:jc w:val="both"/>
        <w:rPr/>
      </w:pPr>
      <w:r>
        <w:rPr>
          <w:sz w:val="24"/>
          <w:szCs w:val="24"/>
        </w:rPr>
        <w:t>- транспортне забезпечення представників (придбання ПММ, замовлення   послуги з перевезення, транспортування делегацій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ходи культурної програми;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дбання сувенірної продукції;</w:t>
        <w:tab/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буфетне обслуговування під час переговорів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послуг перекладача (нештатного працівника)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лата номерів у готелях;</w:t>
      </w:r>
    </w:p>
    <w:p>
      <w:pPr>
        <w:pStyle w:val="Normal"/>
        <w:autoSpaceDE w:val="false"/>
        <w:ind w:left="709" w:hanging="142"/>
        <w:jc w:val="both"/>
        <w:rPr>
          <w:sz w:val="24"/>
          <w:szCs w:val="24"/>
        </w:rPr>
      </w:pPr>
      <w:r>
        <w:rPr>
          <w:sz w:val="24"/>
          <w:szCs w:val="24"/>
        </w:rPr>
        <w:t>- витрати на бронювання номерів у готелях у розмірі 50% вартості номера за добу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інші випадк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формлення представницьких видатків потрібні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зпорядження про проведення офіційного прийому делегації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розпорядження про склад делегації  та визначення кола осіб, причетних до прийому делегації та інших представни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рама проведення  офіційного прийому делега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а заход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3.6 Забезпечення необхідних умов для участі посадових осіб селищної ради  в заходах, які сприяють зміцненню міжнародних відноси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Заходи з реалізації Програми наведені у додатку  до Програми.</w:t>
      </w:r>
    </w:p>
    <w:p>
      <w:pPr>
        <w:pStyle w:val="Normal"/>
        <w:autoSpaceDE w:val="false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троки та етапи виконання Програми</w:t>
      </w:r>
    </w:p>
    <w:p>
      <w:pPr>
        <w:pStyle w:val="Normal"/>
        <w:autoSpaceDE w:val="false"/>
        <w:ind w:first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00"/>
        <w:rPr>
          <w:sz w:val="24"/>
          <w:szCs w:val="24"/>
        </w:rPr>
      </w:pPr>
      <w:r>
        <w:rPr>
          <w:sz w:val="24"/>
          <w:szCs w:val="24"/>
        </w:rPr>
        <w:t>Програма розрахована на період 2024-2025 рок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сяги та джерела фінансування Програм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інансування Програми здійснюється відповідно до чинного законодавства за рахунок коштів Верховинської селищ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оловними розпорядниками коштів місцевого бюджету (видатків на реалізацію Програми) є Верховинська селищна рада.  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чікуванні результати виконання Програми, визначення її ефективності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-284" w:firstLine="371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иконання заходів Програми дасть змогу:</w:t>
      </w:r>
    </w:p>
    <w:p>
      <w:pPr>
        <w:pStyle w:val="Normal"/>
        <w:snapToGrid w:val="false"/>
        <w:ind w:left="87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налагодити співробітництво та розвиток ділових контактів громади з українськими та іноземними представниками органів місцевого самоврядування, представниками бізнесу, інвесторами, експертами та фахівцями з питань поліпшення якості надання послуг та покращення рівня життя мешканців громади;</w:t>
      </w:r>
    </w:p>
    <w:p>
      <w:pPr>
        <w:pStyle w:val="Normal"/>
        <w:snapToGrid w:val="false"/>
        <w:ind w:left="87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 здійснення міжнародних зв’язків, встановлення взаємовигідного транскордонного та міжнародного співробітництва, вирішення питань, віднесених до компетенції органів місцевого самоврядування;</w:t>
      </w:r>
    </w:p>
    <w:p>
      <w:pPr>
        <w:pStyle w:val="Normal"/>
        <w:snapToGrid w:val="false"/>
        <w:ind w:left="87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забезпечення необхідних умов для прийому делегацій та участі посадових осіб селищної ради та її виконавчих органів  в заходах, які сприяють зміцненню зовнішніх економічних та соціально-культурних відносин.</w:t>
      </w:r>
    </w:p>
    <w:p>
      <w:pPr>
        <w:pStyle w:val="Normal"/>
        <w:snapToGrid w:val="false"/>
        <w:ind w:left="-284" w:firstLine="3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-284" w:firstLine="37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ординація та контроль за ходом виконання  Програми</w:t>
      </w:r>
    </w:p>
    <w:p>
      <w:pPr>
        <w:pStyle w:val="Normal"/>
        <w:widowControl w:val="false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ординація виконання заходів Програми покладається на відділ соціально-економічного розвитку, інвестицій, туризму, сільського господарства та міжнародної співпраці Верховинської селищної ради.  Виконавцями програми є відділ соціально-економічного розвитку, інвестицій, туризму, сільського господарства та міжнародної співпраці Верховинської селищної ради та інші структурні підрозділи виконавчого комітету Верховинської селищної ради, в межах повноважень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Контроль за виконанням Програми здійснює </w:t>
      </w:r>
      <w:r>
        <w:rPr>
          <w:bCs/>
          <w:sz w:val="24"/>
          <w:szCs w:val="24"/>
          <w:shd w:fill="FFFFFF" w:val="clear"/>
        </w:rPr>
        <w:t>постійна комісія</w:t>
      </w:r>
      <w:r>
        <w:rPr>
          <w:bCs/>
          <w:color w:val="000000"/>
          <w:sz w:val="24"/>
          <w:szCs w:val="24"/>
          <w:shd w:fill="FFFFFF" w:val="clear"/>
        </w:rPr>
        <w:t xml:space="preserve"> з питань  соціального захисту, фінансів, бюджету, планування соціально-економічного розвитку, інвестицій, міжнародного співробітництва та у справах учасників АТО Верховинської селищної рад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07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819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дато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ограми  фінансового забезпечення представницьких витрат, пов`язаних із діяльністю Верховинської селищної ради на 2024-2025 рок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ХОДИ З РЕАЛІЗАЦІЇ ПРОГРАМИ</w:t>
      </w:r>
    </w:p>
    <w:tbl>
      <w:tblPr>
        <w:tblW w:w="15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552"/>
        <w:gridCol w:w="1209"/>
        <w:gridCol w:w="1870"/>
        <w:gridCol w:w="2024"/>
        <w:gridCol w:w="1155"/>
        <w:gridCol w:w="1122"/>
        <w:gridCol w:w="1122"/>
        <w:gridCol w:w="2057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 заходів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нн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и фінансування за роками, тис. грн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10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р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редставницькі витрати на організацію та  проведення на території </w:t>
            </w:r>
            <w:r>
              <w:rPr>
                <w:sz w:val="24"/>
                <w:szCs w:val="24"/>
              </w:rPr>
              <w:t xml:space="preserve">Шабівської територіальної громади  </w:t>
            </w:r>
            <w:r>
              <w:rPr>
                <w:bCs/>
                <w:sz w:val="24"/>
                <w:szCs w:val="24"/>
              </w:rPr>
              <w:t>заходів міжнародного, загальнодержавного, регіонального та місцевого значенн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 прийом та обслуговування: </w:t>
            </w:r>
            <w:r>
              <w:rPr>
                <w:sz w:val="24"/>
                <w:szCs w:val="24"/>
              </w:rPr>
              <w:t xml:space="preserve"> народних депутатів України,  керівництва обласної ради та обласної державної адміністрації,  делегацій від інших громад, іноземних  делегацій,  експертів та фахівців з питань </w:t>
            </w:r>
            <w:r>
              <w:rPr>
                <w:bCs/>
                <w:sz w:val="24"/>
                <w:szCs w:val="24"/>
              </w:rPr>
              <w:t xml:space="preserve">соціально-економічного та культурного розвитку, публічного управління, регуляторної діяльності та підприємництва (харчування </w:t>
            </w:r>
            <w:r>
              <w:rPr>
                <w:sz w:val="24"/>
                <w:szCs w:val="24"/>
              </w:rPr>
              <w:t>(сніданок, обід, вечеря)</w:t>
            </w:r>
            <w:r>
              <w:rPr>
                <w:bCs/>
                <w:sz w:val="24"/>
                <w:szCs w:val="24"/>
              </w:rPr>
              <w:t>, оплата послуг фахових експертів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ортне забезпечення представників (придбання ПММ, замовлення послуги з перевезення, транспортування делегацій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ходи культурної програми;</w:t>
            </w:r>
          </w:p>
          <w:p>
            <w:pPr>
              <w:pStyle w:val="Normal"/>
              <w:tabs>
                <w:tab w:val="clear" w:pos="708"/>
                <w:tab w:val="right" w:pos="992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дбання сувенірної продукції;</w:t>
              <w:tab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уфетне  обслуговування   під     час переговорі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   послуг   перекладача (нештатного працівник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лата номерів у готел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трати   на   бронювання  номерів  у готелях у розмірі 50% вартості номера за добу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інші випадк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соціально-економічного розвитку, інвестицій, туризму, сільського господарства та міжнародної співпраці Верховинської селищної рад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инської селищної ради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ня заходів загальнодержавного, регіонального та місцевого значення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60" w:leader="none"/>
              </w:tabs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пуляризація історичних досягнень та соціально-економічного розвитку громади, шляхом придбання </w:t>
            </w:r>
            <w:r>
              <w:rPr>
                <w:sz w:val="24"/>
                <w:szCs w:val="24"/>
              </w:rPr>
              <w:t>презентаційної, друкованої та іншої продукції з символікою селищної рад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соціально-економічного розвитку, інвестицій, туризму, сільського господарства та міжнародної співпраці Верховинської селищної рад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инської селищної рад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,0       Популяризація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історії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Громад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</w:rPr>
              <w:t xml:space="preserve">аціонально-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патріотичн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виховання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збереження 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розвит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місцевих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традиці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Програмі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8z0">
    <w:name w:val="WW8Num8z0"/>
    <w:qFormat/>
    <w:rPr>
      <w:rFonts w:ascii="Times New Roman" w:hAnsi="Times New Roman" w:eastAsia="DejaVu Sans;MS Gothic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Основной текст с отступом Знак"/>
    <w:qFormat/>
    <w:rPr>
      <w:sz w:val="28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4"/>
      <w:szCs w:val="24"/>
      <w:lang w:val="ru-RU"/>
    </w:rPr>
  </w:style>
  <w:style w:type="paragraph" w:styleId="Style20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MS Gothic" w:cs="DejaVu Sans;MS Gothic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er</dc:creator>
  <dc:description/>
  <dc:language>en-US</dc:language>
  <cp:lastModifiedBy>Admin</cp:lastModifiedBy>
  <cp:lastPrinted>2021-12-20T16:39:00Z</cp:lastPrinted>
  <dcterms:modified xsi:type="dcterms:W3CDTF">2024-05-17T13:11:00Z</dcterms:modified>
  <cp:revision>3</cp:revision>
  <dc:subject/>
  <dc:title>ПРОЄКТ</dc:title>
</cp:coreProperties>
</file>