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drawing>
          <wp:inline distT="0" distB="0" distL="0" distR="0">
            <wp:extent cx="41846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рхов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ерховинського району Івано-Франківської області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дцять восьма сесія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ЄКТ РІШЕННЯ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 ________ р.                                                                                              с-ще  Верховина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№ 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припинення діяльності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рховинського ліцею ім.Д. Ватаманюка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рховинської селищної рад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ляхом ліквідаці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оптимізації мережі загальноосвітніх навчальних закладів Верховинської селищної ради, ефективного використання бюджетних коштів на їх утримання та у зв’язку з   малою кількістю учнів, а отже  безперспективністю функціонування </w:t>
      </w:r>
      <w:r>
        <w:rPr>
          <w:rFonts w:eastAsia="Arial Unicode MS" w:cs="Times New Roman" w:ascii="Times New Roman" w:hAnsi="Times New Roman"/>
          <w:sz w:val="24"/>
          <w:szCs w:val="24"/>
          <w:lang w:eastAsia="uk-UA"/>
        </w:rPr>
        <w:t>Верховинського ліцею ім.Д. Ватаманюка Верховинської  селищн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еруючись ст.ст.104, 105, 110, 111 Цивільного кодексу України, п.30 ст. 26 Закону України «Про місцеве самоврядування в Україні», статей 32, 61 Закону України «Про повну загальну середню освіту», статей 25, 66 Закону України «Про освіту», ст.ст.15, 17 Закону України «Про державну реєстрацію юридичних осіб та фізичних осіб – підприємців та громадських формувань», ч.4 ст.31 Закону України «Про Національний архівний фонд та архівні установи», враховуючи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  <w:lang w:eastAsia="uk-UA"/>
        </w:rPr>
        <w:t xml:space="preserve">рекомендації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стійної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місії з питань  освіти, культури, туризму, засобів масової інформації, охорони здоров’я та у справах сім'ї, молоді та спорту, селищна ра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16"/>
          <w:szCs w:val="16"/>
          <w:lang w:eastAsia="ru-RU"/>
        </w:rPr>
      </w:r>
      <w:bookmarkStart w:id="0" w:name="n1286"/>
      <w:bookmarkStart w:id="1" w:name="n1286"/>
      <w:bookmarkEnd w:id="1"/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инити шляхом ліквідації юридичну особу – Верховинський ліцей ім.Д.Ватаманюка Верховинської селищної ради (місцезнаходження юридичної особи: 78700, Україна, Івано-Франківська  область, Верховинський район, селище Верховина, вул. Івана Фран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ідентифікаційний код юридичної особ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311955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чити ліквідаційну комісію у персональному склад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 робочої групи – Чубатько Оксана Степанівна, заступн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ховинського селищного голови з питань діяльності виконавчих  органів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и робочої груп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арук Іра Петрівна, начальник відділу освіти, молоді та спорту Верховинської селищної р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імбровська Ірина Романівна, головний спеціаліст відділу освіти молоді та спорту Верховинської селищ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душко Василь Іванович, головний спеціаліст відділу освіти молоді та спорту Верховинської селищ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щук Світлана Іванівна, начальник фінансового управління Верховинської селищної рад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оман Васильович депу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ховинської селищної р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іщук Ганна Миколаївн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пу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ховинської селищної ради;</w:t>
      </w:r>
    </w:p>
    <w:p>
      <w:pPr>
        <w:pStyle w:val="Normal"/>
        <w:widowControl w:val="false"/>
        <w:spacing w:lineRule="atLeast" w:line="240" w:before="0" w:after="0"/>
        <w:ind w:right="60"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Уповноважити голову ліквідаційної комісії Чубатько О.С. подати державному реєстратору це рішення для внесення до Єдиного державного реєстру юридичних осіб, фізичних осіб-підприємців та громадських формувань запису про рішення засновника щодо припинення діяльност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Ватаманюка Верховинської селищної ради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ляхом ліквідації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становити, щ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1. кредитори можуть заявити свої вимоги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Ватаманюка Верховинської селищ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шляхом подання відповідного письмового документа (вимога, заява, звернення тощо) оформленого належним чином, за адресо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700, Україна, Івано-Франківська  область, Верховинський район, селище Верховина, вул. Івана Франк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7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ідентифікаційний код юридичної особи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  <w:t>3119557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ок заявлення кредиторами вимог – два місяці з дня оприлюднення повідомлення про рішення щодо припин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ховинського ліцею ім.Д.Ватаманюка Верховинської селищної рад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іквідаційній комісії: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1. з дати внесення до Єдиного державного реєстру юридичних осіб, фізичних осіб - підприємців та громадських формувань запису про рішення засновника щодо ліквідац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Ватаманюка Верховинської селищ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вжити всіх необхідних заходів щодо стягнення дебіторської заборгованості та письмово повідомити кожного з боржників про припинення діяльності закладу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n61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2. за необхідності заявляти вимоги та позови про стягнення заборгованості з боржникі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Ватаманюка Верховинської селищної рад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bookmarkStart w:id="3" w:name="n622"/>
      <w:bookmarkStart w:id="4" w:name="n620"/>
      <w:bookmarkStart w:id="5" w:name="n6175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3.вжити заходів щодо інвентаризації май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Д.Ватаманюка Верховинської селищ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виявлення та вжиття заходів щодо повернення майна, яке перебуває у третіх осіб; 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bookmarkStart w:id="6" w:name="n628"/>
      <w:bookmarkStart w:id="7" w:name="n6438"/>
      <w:bookmarkStart w:id="8" w:name="n627"/>
      <w:bookmarkStart w:id="9" w:name="n626"/>
      <w:bookmarkStart w:id="10" w:name="n624"/>
      <w:bookmarkStart w:id="11" w:name="n623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4. після закінчення строку для пред'явлення вимог кредиторами скласти проміжний ліквідаційний баланс, що включає відомості про склад май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Ватаманюка Верховинської селищ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перелік пред’явлених кредиторами вимог та результат їх розгляду.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2" w:name="n629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міжний ліквідаційний баланс затверджується Верховинською  селищною радою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3" w:name="n63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5.</w:t>
      </w:r>
      <w:bookmarkStart w:id="14" w:name="n633"/>
      <w:bookmarkStart w:id="15" w:name="n6439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ісля завершення розрахунків з кредиторами скласти ліквідаційний баланс, забезпечити його затвердження Верховинською селищною радою та подання податковим органам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bookmarkStart w:id="16" w:name="n634"/>
      <w:bookmarkStart w:id="17" w:name="n6440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6. передати май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Ватаманюка Верховинської селищної ради відділу освіти, молоді та спорту Верховинської селищ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8" w:name="n635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7. передати документи, що підлягають обов’язковому зберіганню, відповідним архівним установам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9" w:name="n636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8. забезпечити подання державному реєстраторові документів, передбачених законом для проведення державної реєстрації припинення юридичної особи в установлений законом строк.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Начальнику відділу освіти, молоді та спорту Верховинською селищної ради Сумарук І.П.: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1. забезпечити проведення ліквідації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Ватаманюка Верховинської селищної рад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uk-UA"/>
        </w:rPr>
        <w:t xml:space="preserve"> відповідно до вимог чинного законодав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Україн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ити заходи, передбачені законодавством України про працю щодо дотримання прав та гарантій працівників у зв’язку з ліквідацією устано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дити працівників про ліквідацію закладу з дотриманням вимог чинного законодавства про працю;</w:t>
      </w:r>
    </w:p>
    <w:p>
      <w:pPr>
        <w:pStyle w:val="Normal"/>
        <w:shd w:fill="FFFFFF" w:val="clear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6.4. надати пропозиції щодо подальшого використання май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инського ліцею ім. Д. Ватаманюка Верховинської селищ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що залишилося після задоволення вимог кредиторів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роль за виконанням даного рішення покласти на постійні комісії селищної ради з питань житлово-комунального господарства та комунальної власності 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гуманітарних питань 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75" w:after="75"/>
        <w:ind w:right="-1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ищний    голова                                                                   Вас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ЦКАНЮ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4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6:00Z</dcterms:created>
  <dc:creator>Ірина</dc:creator>
  <dc:description/>
  <cp:keywords/>
  <dc:language>en-US</dc:language>
  <cp:lastModifiedBy>Admin</cp:lastModifiedBy>
  <dcterms:modified xsi:type="dcterms:W3CDTF">2023-08-11T06:35:00Z</dcterms:modified>
  <cp:revision>6</cp:revision>
  <dc:subject/>
  <dc:title/>
</cp:coreProperties>
</file>