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inline distT="0" distB="0" distL="0" distR="0">
            <wp:extent cx="40005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ЕРХОВИНСЬКА СЕЛИЩНА  РАДА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ЕРХОВИНСЬКОГО РАЙОНУ ІВАНО-ФРАНКІВСЬКОЇ ОБЛАСТІ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9530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К О Н А В Ч И Й   К О М І Т Е Т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 І Ш Е Н Н Я №…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від ______________ 2025 року</w:t>
      </w:r>
    </w:p>
    <w:p>
      <w:pPr>
        <w:pStyle w:val="Normal"/>
        <w:tabs>
          <w:tab w:val="clear" w:pos="708"/>
          <w:tab w:val="left" w:pos="1890" w:leader="none"/>
        </w:tabs>
        <w:rPr>
          <w:lang w:val="uk-UA"/>
        </w:rPr>
      </w:pPr>
      <w:r>
        <w:rPr>
          <w:lang w:val="uk-UA"/>
        </w:rPr>
        <w:t>селище  Верхови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організацію літнього оздоровле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та відпочинку дітей у 2025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color w:val="000000"/>
          <w:lang w:val="uk-UA"/>
        </w:rPr>
        <w:t xml:space="preserve">Керуючись ст. 32 Закону України «Про місцеве самоврядування в Україні» , </w:t>
      </w:r>
      <w:r>
        <w:rPr>
          <w:color w:val="000000"/>
          <w:shd w:fill="FFFFFF" w:val="clear"/>
          <w:lang w:val="uk-UA"/>
        </w:rPr>
        <w:t>Законом України «Про оздоровлення та відпочинок дітей», Указом Президента України від 24.02.2022 № 64/2022 «Про введення воєнного стану в Україні», затвердженого Законом України від 24.02.2022 № 2102-ІХ (зі змінами), постановою Кабінету Міністрів України від 10.11.2021 № 1167 «Про затвердження Порядку організації виїзду дітей за кордон на оздоровлення та відпочинок» (зі змінами), рішенням Івано-Франківської обласної ради від 12.11.2021 № 276-10/2021 «Про затвердження обласної комплексної програми соціального захисту населення Івано-Франківської області на 2022-2026 роки» (зі змінами), з метою належної організації оздоровлення та відпочинку дітей в 2025 році в закладах освіти Верховинської селищної рад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виконком селищної ради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нформацію начальника відділу освіти, молоді  та спорту Верховинської селищної ради Іри Сумарук та начальника служби у справах дітей Верховинської селищної ради Галини Лабудяк про організацію оздоровчої компанії у 2025 році взяти до відома.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увати роботу й затвердити мережу літніх таборів оздоровлення та відпочинку дітей при закладах дошкільної і загальної середньої освіти Верховинської селищної ради з денним перебуванням (короткотривалим) (далі -  літні табори оздоровлення та відпочинку)  та Буковецької гімназії з кількістю осіб відповідно до звернень батьків, фізичних, юридичних осіб, підприємств та установ усіх форм власності, громадських організацій, представників органів державної влади та місцевого самоврядування, в тому числі з інших областей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Забезпечити роботу літніх таборів оздоровлення та відпочинку за рахунок міжбюджетних  трансфертів, спонсорської допомоги, благодійних коштів, а також інших  джерел фінансування, не заборонених  чинним законодав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безпечити першочергове зарахування до літніх таборів оздоровлення та відпочинку дітей, які потребують особливої соціальної уваги та підтримки, дітей військовослужбовців, а також дітей зі статусом ВП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Відділу освіти, молоді та спорту Верховинської селищної ради (І. Сумарук):</w:t>
      </w:r>
    </w:p>
    <w:p>
      <w:pPr>
        <w:pStyle w:val="Normal"/>
        <w:shd w:fill="FFFFFF" w:val="clear"/>
        <w:ind w:firstLine="284"/>
        <w:textAlignment w:val="baseline"/>
        <w:rPr/>
      </w:pPr>
      <w:r>
        <w:rPr/>
        <w:t xml:space="preserve"> </w:t>
      </w:r>
      <w:r>
        <w:rPr/>
        <w:t>5.1. Організувати відкриття та створити умови для належного функціонування  літніх таборів  оздоровлення за умови їх  відповідності ви вимогам чинного законодавства України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5.2. Забезпечити  раціональне та безпечне харчування  у літніх таборах  оздоровлення та відпочинку дотримання норм  і вимог харчування, передбачених  чинним законодавством.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5.3. Забезпечити системний та дієвий контроль за: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- організацією  стану харчування, дозвілля, оздоровчої та виховної роботи з дітьми із врахуванням їх вікових особливостей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- дотриманням правил безпеки життєдіяльності,  пожежної безпеки, вимог санітарно-гігієнічного режиму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</w:t>
      </w:r>
      <w:r>
        <w:rPr/>
        <w:t>5.4. Організувати проведення роботи серед учасників освітнього процесу щодо комплектації  змін у  літніх таборах  оздоровлення та відпочин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 xml:space="preserve">      </w:t>
      </w:r>
      <w:r>
        <w:rPr/>
        <w:t>5.5. Ужити заходів для створення безпечних  умов перебування, проживання, харчування та медичного обслуговування дітей  у  літніх таборах  оздоровлення та відпочинку  під час дії режиму воєнного стану в Україн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textAlignment w:val="baseline"/>
        <w:rPr/>
      </w:pPr>
      <w:r>
        <w:rPr/>
        <w:t xml:space="preserve">      </w:t>
      </w:r>
      <w:r>
        <w:rPr/>
        <w:t>5.6. Провести роботу щодо залучення до надання матеріальної допомоги і  фінансування роботи літніх таборів оздоровлення та відпочинку підприємств, установ та організацій усіх форм власност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textAlignment w:val="baseline"/>
        <w:rPr>
          <w:lang w:val="uk-UA"/>
        </w:rPr>
      </w:pPr>
      <w:r>
        <w:rPr/>
        <w:t xml:space="preserve">      </w:t>
      </w:r>
      <w:r>
        <w:rPr/>
        <w:t xml:space="preserve">5.7. Забезпечити висвітлення літнього оздоровлення дітей на інформаційних сторінках інтернет-ресурсів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textAlignment w:val="baseline"/>
        <w:rPr>
          <w:lang w:val="uk-UA"/>
        </w:rPr>
      </w:pPr>
      <w:r>
        <w:rPr>
          <w:bCs/>
          <w:szCs w:val="28"/>
          <w:lang w:val="uk-UA"/>
        </w:rPr>
        <w:tab/>
        <w:t>6. Службі у справах дітей Верховинської селищної ради (Г.Лабудяк) забезпечити своєчасну підготовку і здійснення заходів щодо літнього оздоровлення та відпочинку дітей, які потребують особливої соціальної уваги і підтримки, формування банку даних вказаної категорії дітей.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uk-UA"/>
        </w:rPr>
        <w:t>7. Директорам КНП «Верховинська багатопрофільна лікарня» Г. Кікінчук та КНП «Верховинський ЦПМСД» Верховинської селищної ради С.Шкіряк взяти під особисту відповідальність та здійснювати контроль за достовірність і повноту інформації під час видачі довідок встановленого зразка для направлення дітей до дитячих закладів оздоровлення та відпочинку.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uk-UA"/>
        </w:rPr>
        <w:t>8</w:t>
      </w:r>
      <w:r>
        <w:rPr>
          <w:bCs/>
          <w:szCs w:val="28"/>
        </w:rPr>
        <w:t>. Контроль за виконанням даного рішення покласти на заступника селищного голови з питань діяльності виконавчих органів рад Оксану Чубатько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лищний голова</w:t>
        <w:tab/>
        <w:tab/>
        <w:tab/>
        <w:tab/>
        <w:tab/>
        <w:t xml:space="preserve">           Василь МИЦКАНЮ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кретар  ради                                                 </w:t>
      </w:r>
      <w:r>
        <w:rPr>
          <w:b/>
          <w:lang w:val="uk-UA"/>
        </w:rPr>
        <w:t xml:space="preserve">                 </w:t>
      </w:r>
      <w:r>
        <w:rPr>
          <w:b/>
        </w:rPr>
        <w:t>Петро АНТІП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1:00Z</dcterms:created>
  <dc:creator>oksana</dc:creator>
  <dc:description/>
  <dc:language>en-US</dc:language>
  <cp:lastModifiedBy>Admin</cp:lastModifiedBy>
  <dcterms:modified xsi:type="dcterms:W3CDTF">2025-05-21T12:42:00Z</dcterms:modified>
  <cp:revision>3</cp:revision>
  <dc:subject/>
  <dc:title/>
</cp:coreProperties>
</file>